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ung Ang Petroleum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417 Tran Phu, Ha Tinh City, Ha T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>0393 692 888</w:t>
        <w:tab/>
        <w:tab/>
        <w:t xml:space="preserve">Fax: </w:t>
        <w:tab/>
        <w:t>0393 692 9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O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Hong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o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ien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some rules on managing debts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unit price and salary fund for bodm Supervisory Board, Management Board and Chief Accountant in 2013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6/NQ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7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profit from retained salary fund in 2013 to management staff and employee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basic salary grade according to Decree no. 205/2004/ND-CP with Mr. Dinh Hong L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basic salary grade according to Decree no. 205/2004/ND-CP with Mr. Nguyen Trung Ki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basic salary grade according to Decree no. 205/2004/ND-CP with Mr. Tran Tien D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payment for completing production, business plan in Quarter I/2014 to management staff and employee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/NQ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4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/NQ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Executive Board of Vung Ang Petroleum Joint Stock Company for exceeding profit target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cooperation of Board of Directors and Manager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Organization and operation rule of Supervisory Board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Democracy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salary, bonus payment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Petroleum stations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Debt management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expense management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Finance management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Safety – Environment Management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Sale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Petroleum Retail Management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Plan management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Project management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ule of Goods purchase and/or service leasing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Song La Petroleum station directly under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istribution of salary for completion of production, business plan in first 06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Ha Linh petroleum station directly under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relating to production, business of Vung Ang Petroleu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otal investment in receiving transfer of expanded land in Xuan An petroleum 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/QD-DKVA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ablishment of Thanh Sen petroleum station directly under Vung Ang Petroleum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81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395"/>
        <w:gridCol w:w="1414"/>
        <w:gridCol w:w="1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ai Y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en Trung Ki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o V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ien D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Ch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Ho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Ch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H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Gi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Ti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340"/>
        <w:gridCol w:w="1286"/>
        <w:gridCol w:w="1239"/>
        <w:gridCol w:w="1240"/>
        <w:gridCol w:w="1276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4:00Z</dcterms:created>
  <dc:creator>nghiant</dc:creator>
  <dc:description/>
  <cp:keywords/>
  <dc:language>en-US</dc:language>
  <cp:lastModifiedBy>lythanhyen</cp:lastModifiedBy>
  <dcterms:modified xsi:type="dcterms:W3CDTF">2015-02-06T04:48:00Z</dcterms:modified>
  <cp:revision>3</cp:revision>
  <dc:subject/>
  <dc:title>HNM:</dc:title>
</cp:coreProperties>
</file>